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八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 xml:space="preserve">烏  龍  組 </w:t>
      </w:r>
    </w:p>
    <w:tbl>
      <w:tblPr>
        <w:tblW w:w="112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660"/>
        <w:gridCol w:w="672"/>
        <w:gridCol w:w="1170"/>
        <w:gridCol w:w="1276"/>
        <w:gridCol w:w="654"/>
        <w:gridCol w:w="764"/>
        <w:gridCol w:w="1134"/>
        <w:gridCol w:w="1219"/>
        <w:gridCol w:w="623"/>
        <w:gridCol w:w="709"/>
        <w:gridCol w:w="1199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6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安新茶行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游秋榕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0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春禹茶業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安新茶行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陳詩尹陳姵羽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青春茗茶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禾成茶業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耿志成</w:t>
            </w:r>
          </w:p>
        </w:tc>
      </w:tr>
      <w:tr>
        <w:trPr>
          <w:trHeight w:val="35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巨峰茶引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安新茶行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陳詩尹陳姵羽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小李茶莊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銘仁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陳詩尹陳姵羽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浩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禾成茶業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月明茗茶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浩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潤章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安新茶行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安新茶行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潤章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浩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心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陳詩尹陳姵羽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心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安新茶行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心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新茶行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曉雯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耿志成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游秋榕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潤章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心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俊賢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俊賢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青春茗茶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俊賢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潤章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潤章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巨峰茶引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李茶莊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巨峰茶引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潤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泰順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曉雯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劉嘉宏</w:t>
      </w: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2017.6.8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7:00Z</dcterms:created>
  <dc:creator>user</dc:creator>
  <dc:description/>
  <cp:keywords/>
  <dc:language>en-US</dc:language>
  <cp:lastModifiedBy>SolmenXPSP3</cp:lastModifiedBy>
  <cp:lastPrinted>2016-01-02T10:56:00Z</cp:lastPrinted>
  <dcterms:modified xsi:type="dcterms:W3CDTF">2017-06-08T08:33:00Z</dcterms:modified>
  <cp:revision>12</cp:revision>
  <dc:subject/>
  <dc:title>第三十七屆杉林溪高山茶金牌大賞冬茶展示會得獎名單</dc:title>
</cp:coreProperties>
</file>