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七屆杉林溪高山茶金牌大賞冬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烏  龍  組</w:t>
      </w:r>
    </w:p>
    <w:tbl>
      <w:tblPr>
        <w:tblW w:w="1129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709"/>
        <w:gridCol w:w="708"/>
        <w:gridCol w:w="1276"/>
        <w:gridCol w:w="992"/>
        <w:gridCol w:w="709"/>
        <w:gridCol w:w="709"/>
        <w:gridCol w:w="1231"/>
        <w:gridCol w:w="993"/>
        <w:gridCol w:w="708"/>
        <w:gridCol w:w="709"/>
        <w:gridCol w:w="1232"/>
      </w:tblGrid>
      <w:tr>
        <w:trPr>
          <w:trHeight w:val="533" w:hRule="atLeast"/>
          <w:cantSplit w:val="true"/>
        </w:trPr>
        <w:tc>
          <w:tcPr>
            <w:tcW w:w="132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春禹茶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俊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等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等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08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春禹茶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俊杰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firstLine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58" w:hRule="atLeast"/>
          <w:cantSplit w:val="true"/>
        </w:trPr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7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巨峰茶引鄧力齊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4" w:hRule="atLeast"/>
          <w:cantSplit w:val="true"/>
        </w:trPr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津香茶業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志禮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志欣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巨峰茶引鄧承騏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月明茗茶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秋榕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津香茶業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吳建志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志欣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羅文山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津香茶葉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銘仁有機茶園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嘉宏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志豪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劉嘉宏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羅文山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銘仁有機茶園</w:t>
            </w:r>
          </w:p>
        </w:tc>
      </w:tr>
      <w:tr>
        <w:trPr>
          <w:trHeight w:val="329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美麗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安新茶行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茶米房屋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安新茶行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羅文山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參等賞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益禎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羅文山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茶米房屋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陳詩尹陳姵羽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新茶行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</w:t>
      </w:r>
      <w:r>
        <w:rPr>
          <w:rFonts w:eastAsia="標楷體"/>
          <w:b/>
          <w:bCs/>
          <w:sz w:val="40"/>
        </w:rPr>
        <w:t>2016.12.28</w:t>
      </w:r>
      <w:r>
        <w:rPr>
          <w:rFonts w:eastAsia="標楷體"/>
          <w:b/>
          <w:bCs/>
          <w:sz w:val="40"/>
        </w:rPr>
        <w:t>審</w:t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8:00Z</dcterms:created>
  <dc:creator>user</dc:creator>
  <dc:description/>
  <cp:keywords/>
  <dc:language>en-US</dc:language>
  <cp:lastModifiedBy>SolmenXPSP3</cp:lastModifiedBy>
  <cp:lastPrinted>2016-12-28T19:36:00Z</cp:lastPrinted>
  <dcterms:modified xsi:type="dcterms:W3CDTF">2016-12-30T00:55:00Z</dcterms:modified>
  <cp:revision>13</cp:revision>
  <dc:subject/>
  <dc:title>第三十七屆杉林溪高山茶金牌大賞冬茶展示會得獎名單</dc:title>
</cp:coreProperties>
</file>