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both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第三十九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銘仁鴻榮茶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林浚騰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朝淵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業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濂豐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朝淵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源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米炭烤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慶毅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水燦林茶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吳逸琪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巨峰茶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益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慶毅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6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宏瑞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業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慶毅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裕元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青春茗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揚吉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錦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曉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憲亮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金池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洪素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錦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2.12.30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9:00Z</dcterms:created>
  <dc:creator>user</dc:creator>
  <dc:description/>
  <cp:keywords/>
  <dc:language>en-US</dc:language>
  <cp:lastModifiedBy>user</cp:lastModifiedBy>
  <cp:lastPrinted>2012-12-30T16:35:00Z</cp:lastPrinted>
  <dcterms:modified xsi:type="dcterms:W3CDTF">2013-01-02T11:50:00Z</dcterms:modified>
  <cp:revision>13</cp:revision>
  <dc:subject/>
  <dc:title>第三十七屆杉林溪高山茶金牌大賞冬茶展示會得獎名單</dc:title>
</cp:coreProperties>
</file>