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第三十七屆杉林溪高山茶金牌大賞冬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  <w:shd w:fill="D8D8D8" w:val="clear"/>
        </w:rPr>
      </w:pPr>
      <w:r>
        <w:rPr>
          <w:rFonts w:eastAsia="標楷體"/>
          <w:b/>
          <w:sz w:val="48"/>
          <w:szCs w:val="48"/>
          <w:shd w:fill="D8D8D8" w:val="clear"/>
        </w:rPr>
        <w:t>烏  龍  組</w:t>
      </w:r>
    </w:p>
    <w:tbl>
      <w:tblPr>
        <w:tblW w:w="1486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612"/>
        <w:gridCol w:w="1198"/>
        <w:gridCol w:w="1192"/>
        <w:gridCol w:w="710"/>
        <w:gridCol w:w="578"/>
        <w:gridCol w:w="1235"/>
        <w:gridCol w:w="1185"/>
        <w:gridCol w:w="625"/>
        <w:gridCol w:w="626"/>
        <w:gridCol w:w="1218"/>
        <w:gridCol w:w="1235"/>
        <w:gridCol w:w="1235"/>
        <w:gridCol w:w="1235"/>
      </w:tblGrid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特 等 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青春茗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張志豪</w:t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貳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楊清琴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吉立茶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等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鍾佩君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宏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等賞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巨峰茶廠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耿志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宏瑞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等賞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巨峰茶廠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謝易杉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林翠霞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鍾佩君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宏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耿志成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品誠茶業股份有限公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蘇彩淑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沈錦桂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耿志成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詹東耀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陳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曾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裕香茶行</w:t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鍾佩君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陳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曾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楊清琴</w:t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東茂茗茶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張揚吉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楊清琴</w:t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詹東耀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李鑾鳳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楊春德</w:t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巨峰茶廠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詹東耀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曾</w:t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沈錦桂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林國璽</w:t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紀宗麟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紀宗麟</w:t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詹東耀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耿志成</w:t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楊春德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陳裕元</w:t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謝易杉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吳憲亮</w:t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陳俊傑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詹東耀</w:t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沈錦桂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陳宏瑞</w:t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蘇世慶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吳國欽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  </w:t>
      </w:r>
      <w:r>
        <w:rPr>
          <w:rFonts w:eastAsia="標楷體"/>
          <w:b/>
          <w:bCs/>
          <w:sz w:val="40"/>
        </w:rPr>
        <w:t>101.01.01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53:00Z</dcterms:created>
  <dc:creator>user</dc:creator>
  <dc:description/>
  <cp:keywords/>
  <dc:language>en-US</dc:language>
  <cp:lastModifiedBy>user</cp:lastModifiedBy>
  <cp:lastPrinted>2012-01-06T09:56:00Z</cp:lastPrinted>
  <dcterms:modified xsi:type="dcterms:W3CDTF">2012-01-06T01:57:00Z</dcterms:modified>
  <cp:revision>3</cp:revision>
  <dc:subject/>
  <dc:title>第三十七屆杉林溪高山茶金牌大賞冬茶展示會得獎名單</dc:title>
</cp:coreProperties>
</file>