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第三十六屆杉林溪高山茶金牌大賞春茶展示會得獎名單</w:t>
      </w:r>
    </w:p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>烏  龍  組</w:t>
      </w:r>
      <w:r>
        <w:rPr>
          <w:rFonts w:eastAsia="標楷體"/>
          <w:b/>
          <w:sz w:val="48"/>
          <w:szCs w:val="48"/>
        </w:rPr>
        <w:t>做匾額</w:t>
      </w:r>
    </w:p>
    <w:tbl>
      <w:tblPr>
        <w:tblW w:w="111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44"/>
        <w:gridCol w:w="644"/>
        <w:gridCol w:w="1222"/>
        <w:gridCol w:w="1216"/>
        <w:gridCol w:w="720"/>
        <w:gridCol w:w="584"/>
        <w:gridCol w:w="1260"/>
        <w:gridCol w:w="1209"/>
        <w:gridCol w:w="633"/>
        <w:gridCol w:w="634"/>
        <w:gridCol w:w="1242"/>
      </w:tblGrid>
      <w:tr>
        <w:trPr>
          <w:trHeight w:val="533" w:hRule="atLeast"/>
          <w:cantSplit w:val="true"/>
        </w:trPr>
        <w:tc>
          <w:tcPr>
            <w:tcW w:w="116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322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特 等 賞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信宏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勝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一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俊傑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傅新源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元緣圓茶藝館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二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俊傑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元緣圓茶藝館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霖食品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俊杰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元緣圓茶藝館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巨峰制茶廠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俊杰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勝茶行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俊杰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信宏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信宏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元緣圓茶藝館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霖食品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碖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元緣圓茶藝館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勝茶行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茂成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俊杰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富元茶行吳富源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巨峰制茶廠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信宏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葛清林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勝茶行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信宏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山谷茶莊吳建志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茂成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巨峰制茶廠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信宏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洪瑞成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佩如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勝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元緣圓茶藝館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巨峰制茶廠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蘇彩淑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信宏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勝茶行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蘇彩淑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仁育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銘仁有機茶園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信宏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聲祥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勝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明穎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俊杰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信宏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元緣圓茶藝館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巨峰制茶廠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明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茂成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家敏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勝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俊杰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桂全球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勝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俊杰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信宏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壯維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100.06.01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7:00Z</dcterms:created>
  <dc:creator>戴佩儒</dc:creator>
  <dc:description/>
  <cp:keywords/>
  <dc:language>en-US</dc:language>
  <cp:lastModifiedBy>user</cp:lastModifiedBy>
  <cp:lastPrinted>2011-06-02T11:44:00Z</cp:lastPrinted>
  <dcterms:modified xsi:type="dcterms:W3CDTF">2011-06-02T12:45:00Z</dcterms:modified>
  <cp:revision>15</cp:revision>
  <dc:subject/>
  <dc:title>第十三屆杉林溪高山茶金牌大賞春茶展示會得獎名單</dc:title>
</cp:coreProperties>
</file>