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五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7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584"/>
        <w:gridCol w:w="1260"/>
        <w:gridCol w:w="1209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宗瑋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吳茂成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清琴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玉明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照成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吳茂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山茗茶簡明賙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源製茶所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吳茂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葉聰明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榮英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春源製茶所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維豊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春源製茶所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宗弘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榮英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榮英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莊志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觀雲頂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章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99.12.30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0:00Z</dcterms:created>
  <dc:creator>戴佩儒</dc:creator>
  <dc:description/>
  <cp:keywords/>
  <dc:language>en-US</dc:language>
  <cp:lastModifiedBy>SuperXP</cp:lastModifiedBy>
  <cp:lastPrinted>2010-01-04T17:12:00Z</cp:lastPrinted>
  <dcterms:modified xsi:type="dcterms:W3CDTF">2010-12-30T08:36:00Z</dcterms:modified>
  <cp:revision>6</cp:revision>
  <dc:subject/>
  <dc:title>第十三屆杉林溪高山茶金牌大賞春茶展示會得獎名單</dc:title>
</cp:coreProperties>
</file>