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五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46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44"/>
        <w:gridCol w:w="644"/>
        <w:gridCol w:w="1222"/>
        <w:gridCol w:w="1216"/>
        <w:gridCol w:w="720"/>
        <w:gridCol w:w="720"/>
        <w:gridCol w:w="1228"/>
        <w:gridCol w:w="1105"/>
        <w:gridCol w:w="695"/>
        <w:gridCol w:w="572"/>
        <w:gridCol w:w="1242"/>
      </w:tblGrid>
      <w:tr>
        <w:trPr>
          <w:trHeight w:val="533" w:hRule="atLeast"/>
          <w:cantSplit w:val="true"/>
        </w:trPr>
        <w:tc>
          <w:tcPr>
            <w:tcW w:w="12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9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自然之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有限公司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漢林</w:t>
            </w:r>
          </w:p>
        </w:tc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賞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仁友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山谷茶莊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揚吉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松霖食品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福聯達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梁正義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廠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灣子日大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山東會所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仁友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</w:tr>
      <w:tr>
        <w:trPr>
          <w:trHeight w:val="286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拉拉山茶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限公司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嚴仕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裕山茶莊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福壽山茶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限公司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松霖食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限公司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觀雲頂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觀雲頂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一茶社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董耕畬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春勇製茶所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裕元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玉山茶行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裕元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梁正義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福聯達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仁友茶莊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廠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巨峰茶廠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裕元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傅新源</w:t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99.12.30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0:00Z</dcterms:created>
  <dc:creator>戴佩儒</dc:creator>
  <dc:description/>
  <cp:keywords/>
  <dc:language>en-US</dc:language>
  <cp:lastModifiedBy>user</cp:lastModifiedBy>
  <cp:lastPrinted>2010-01-04T17:12:00Z</cp:lastPrinted>
  <dcterms:modified xsi:type="dcterms:W3CDTF">2011-01-05T05:30:00Z</dcterms:modified>
  <cp:revision>13</cp:revision>
  <dc:subject/>
  <dc:title>第十三屆杉林溪高山茶金牌大賞春茶展示會得獎名單</dc:title>
</cp:coreProperties>
</file>