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  <w:tab w:val="left" w:pos="5760" w:leader="none"/>
        </w:tabs>
        <w:snapToGrid w:val="false"/>
        <w:spacing w:lineRule="atLeast" w:line="0"/>
        <w:jc w:val="center"/>
        <w:rPr/>
      </w:pPr>
      <w:r>
        <w:rPr>
          <w:rFonts w:eastAsia="標楷體"/>
          <w:b/>
          <w:sz w:val="44"/>
          <w:szCs w:val="44"/>
        </w:rPr>
        <w:t>第三十四屆杉林溪高山茶金牌大賞春茶展示會得獎名單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  <w:shd w:fill="D8D8D8" w:val="clear"/>
        </w:rPr>
        <w:t>烏  龍  組</w:t>
      </w:r>
    </w:p>
    <w:tbl>
      <w:tblPr>
        <w:tblW w:w="11170" w:type="dxa"/>
        <w:jc w:val="left"/>
        <w:tblInd w:w="-2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644"/>
        <w:gridCol w:w="644"/>
        <w:gridCol w:w="1222"/>
        <w:gridCol w:w="1216"/>
        <w:gridCol w:w="720"/>
        <w:gridCol w:w="720"/>
        <w:gridCol w:w="1232"/>
        <w:gridCol w:w="1101"/>
        <w:gridCol w:w="633"/>
        <w:gridCol w:w="634"/>
        <w:gridCol w:w="1242"/>
      </w:tblGrid>
      <w:tr>
        <w:trPr>
          <w:trHeight w:val="533" w:hRule="atLeast"/>
          <w:cantSplit w:val="true"/>
        </w:trPr>
        <w:tc>
          <w:tcPr>
            <w:tcW w:w="116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獎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別</w:t>
            </w:r>
          </w:p>
        </w:tc>
        <w:tc>
          <w:tcPr>
            <w:tcW w:w="64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密碼</w:t>
            </w:r>
          </w:p>
        </w:tc>
        <w:tc>
          <w:tcPr>
            <w:tcW w:w="64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明碼</w:t>
            </w:r>
          </w:p>
        </w:tc>
        <w:tc>
          <w:tcPr>
            <w:tcW w:w="122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1216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獎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別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密碼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明碼</w:t>
            </w:r>
          </w:p>
        </w:tc>
        <w:tc>
          <w:tcPr>
            <w:tcW w:w="123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獎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別</w:t>
            </w:r>
          </w:p>
        </w:tc>
        <w:tc>
          <w:tcPr>
            <w:tcW w:w="63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密碼</w:t>
            </w:r>
          </w:p>
        </w:tc>
        <w:tc>
          <w:tcPr>
            <w:tcW w:w="63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明碼</w:t>
            </w:r>
          </w:p>
        </w:tc>
        <w:tc>
          <w:tcPr>
            <w:tcW w:w="124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</w:tr>
      <w:tr>
        <w:trPr>
          <w:trHeight w:val="322" w:hRule="atLeast"/>
          <w:cantSplit w:val="true"/>
        </w:trPr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特等賞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7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張瑋</w:t>
            </w:r>
          </w:p>
        </w:tc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賞</w:t>
            </w:r>
          </w:p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玉山茶行</w:t>
            </w:r>
          </w:p>
        </w:tc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賞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1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0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巨峰茶廠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頭等賞一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3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2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張瑋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巨峰茶廠</w:t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東德燊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頭等賞二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7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7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重潔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巨峰茶廠</w:t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莊志賢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頭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等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賞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重潔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俊傑</w:t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玉山茶行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</w:rPr>
              <w:t>頭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等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賞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8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1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葛清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進財茶莊</w:t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吳建修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葛清林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進財茶莊</w:t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進財茶莊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春茗茶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吳建修</w:t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莊志賢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黃偵哲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廖煻華</w:t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吳建修</w:t>
            </w:r>
          </w:p>
        </w:tc>
      </w:tr>
      <w:tr>
        <w:trPr>
          <w:trHeight w:val="286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正義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偉聖茗茶</w:t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偉聖茗茶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3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5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黃偵哲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藝芳茶業</w:t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莊志賢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進財茶莊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吳建修</w:t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吳建修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黃社強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玉山茶行</w:t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進財茶莊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黃社強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偉聖茗茶</w:t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玉山茶行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巨峰茶廠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吳建修</w:t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玉山茶行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偉聖茗茶</w:t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玉山茶行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進財茶莊</w:t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紀宗麟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吳建修</w:t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莊志賢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仁友茶莊</w:t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重潔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進財茶莊</w:t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進財茶莊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吳建修</w:t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進財茶莊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進財茶莊</w:t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吳建修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進財茶莊</w:t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9" w:leader="none"/>
              </w:tabs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玉山茶行</w:t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玉山茶行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偉聖茗茶</w:t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進財茶莊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偉聖茗茶</w:t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玉山茶行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巨峰茶廠</w:t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松霖食品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巨峰茶廠</w:t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文俊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葛松煌</w:t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進財茶莊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偉聖茗茶</w:t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</w:tr>
      <w:tr>
        <w:trPr>
          <w:trHeight w:val="387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重潔</w:t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進財茶莊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參等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正義</w:t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偉聖茗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偉聖茗茶</w:t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進財茶莊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頂新茗茶</w:t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巨峰茶廠</w:t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玉山茶行</w:t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b/>
          <w:bCs/>
          <w:sz w:val="40"/>
        </w:rPr>
        <w:t>評審：陳芳烈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張慶松</w:t>
      </w:r>
      <w:r>
        <w:rPr>
          <w:rFonts w:eastAsia="Times New Roman"/>
          <w:b/>
          <w:bCs/>
          <w:sz w:val="40"/>
        </w:rPr>
        <w:t xml:space="preserve">                        </w:t>
      </w:r>
      <w:r>
        <w:rPr>
          <w:rFonts w:eastAsia="標楷體"/>
          <w:b/>
          <w:bCs/>
          <w:sz w:val="40"/>
        </w:rPr>
        <w:t>99.05.30</w:t>
      </w:r>
      <w:r>
        <w:rPr>
          <w:rFonts w:eastAsia="標楷體"/>
          <w:b/>
          <w:bCs/>
          <w:sz w:val="40"/>
        </w:rPr>
        <w:t>審</w:t>
      </w:r>
    </w:p>
    <w:sectPr>
      <w:type w:val="nextPage"/>
      <w:pgSz w:w="11906" w:h="16838"/>
      <w:pgMar w:left="567" w:right="567" w:gutter="0" w:header="0" w:top="280" w:footer="0" w:bottom="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;Microsoft Sans Serif" w:hAnsi="Arial;Microsoft Sans Serif" w:cs="Arial;Microsoft Sans Seri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8:46:00Z</dcterms:created>
  <dc:creator>戴佩儒</dc:creator>
  <dc:description/>
  <cp:keywords/>
  <dc:language>en-US</dc:language>
  <cp:lastModifiedBy>user</cp:lastModifiedBy>
  <cp:lastPrinted>2010-06-01T09:47:00Z</cp:lastPrinted>
  <dcterms:modified xsi:type="dcterms:W3CDTF">2010-06-01T01:48:00Z</dcterms:modified>
  <cp:revision>5</cp:revision>
  <dc:subject/>
  <dc:title>第十三屆杉林溪高山茶金牌大賞春茶展示會得獎名單</dc:title>
</cp:coreProperties>
</file>